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5.01.2024 года                       № 5/27-116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Покровского муниципального образования от 26.01.2018 г. № 4/17-64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 № 4/20-71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№ 4/22-77, от 13.11.2019 г. № 4/44-152, от 29.04.2021 г. № 4/62-218</w:t>
      </w:r>
      <w:r>
        <w:rPr>
          <w:rFonts w:cs="Times New Roman" w:ascii="Times New Roman" w:hAnsi="Times New Roman"/>
          <w:b w:val="false"/>
          <w:sz w:val="28"/>
          <w:szCs w:val="28"/>
        </w:rPr>
        <w:t>, от 14.07.2021 г. № 4/66-227, от 21.04.2023 г.  № 5/17-82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 пункта 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кр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5.01.2024 г. № 5/27-116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50"/>
        <w:gridCol w:w="219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>образования, возглавляющий местную администрацию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4-01-25T11:10:00Z</dcterms:modified>
  <cp:revision>4</cp:revision>
  <dc:subject/>
  <dc:title/>
</cp:coreProperties>
</file>