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4 года                        № 5/28-1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 21 Устава Покровского муниципального образования, учитывая наличие решения Вольского муниципального Собрания от 31.01.2024 года № 113/667-2024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инять на исполнение с 01 февраля 2024 года по 31 декабря 2024 года органам местного самоуправления Покров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</w:rPr>
        <w:t>Покровского посе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олномочить Главу Покров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учить Главе Покров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О.А. Кае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Home</dc:creator>
  <dc:description/>
  <cp:keywords/>
  <dc:language>en-US</dc:language>
  <cp:lastModifiedBy>1</cp:lastModifiedBy>
  <cp:lastPrinted>2020-01-27T04:55:00Z</cp:lastPrinted>
  <dcterms:modified xsi:type="dcterms:W3CDTF">2024-02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