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08.02.2024 года                        № 5/28-1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с. Пок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Покровского муниципального образования от 29 апреля 2021 года №4/62-21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Покров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муниципальной программы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овать администрации Пок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утвердить муниципальную программу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монт и развитие водопроводной сети на территории Покровского муниципального образования Вольского муниципального района Саратовской области на 2024 го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/>
      </w:pPr>
      <w:r>
        <w:rPr>
          <w:color w:val="000000"/>
          <w:sz w:val="28"/>
          <w:szCs w:val="28"/>
        </w:rPr>
        <w:t>2. Направить настоящее решение в администрац</w:t>
      </w:r>
      <w:r>
        <w:rPr>
          <w:sz w:val="28"/>
          <w:szCs w:val="28"/>
        </w:rPr>
        <w:t xml:space="preserve">ию Покров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ьтлр  лпл оло</cp:lastModifiedBy>
  <cp:lastPrinted>2021-12-28T11:55:00Z</cp:lastPrinted>
  <dcterms:modified xsi:type="dcterms:W3CDTF">2024-02-0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