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"/>
          <w:szCs w:val="20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КОГО МУНИЦИ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05.2024 г.</w:t>
        <w:tab/>
        <w:tab/>
        <w:t xml:space="preserve">                     № 5/30-128                  с. Покровка</w:t>
        <w:tab/>
        <w:tab/>
      </w:r>
    </w:p>
    <w:p>
      <w:pPr>
        <w:pStyle w:val="Normal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7"/>
          <w:szCs w:val="27"/>
        </w:rPr>
      </w:pPr>
      <w:r>
        <w:rPr>
          <w:sz w:val="27"/>
          <w:szCs w:val="27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7"/>
          <w:szCs w:val="27"/>
        </w:rPr>
        <w:t>Покр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7"/>
          <w:szCs w:val="27"/>
        </w:rPr>
        <w:t xml:space="preserve">образования Вольского </w:t>
      </w:r>
    </w:p>
    <w:p>
      <w:pPr>
        <w:pStyle w:val="Normal"/>
        <w:overflowPunct w:val="false"/>
        <w:autoSpaceDE w:val="false"/>
        <w:ind w:left="720" w:hanging="862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overflowPunct w:val="false"/>
        <w:autoSpaceDE w:val="false"/>
        <w:ind w:left="720" w:hanging="862"/>
        <w:rPr>
          <w:sz w:val="27"/>
          <w:szCs w:val="27"/>
        </w:rPr>
      </w:pPr>
      <w:r>
        <w:rPr>
          <w:sz w:val="27"/>
          <w:szCs w:val="27"/>
        </w:rPr>
        <w:t>Саратовской области за 2023 год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бз.3 ч.1 ст.21 Устава Покровского муниципального образования Вольского муниципального района Саратовской области, Совет Покровского муниципального образования 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1. Утвердить отчет об исполнении бюджета Покровского муниципального образования Вольского муниципального района Саратовской области за 2023 год с общим объемом доходов в сумме 8 799,0 тыс. руб., общим объемом расходов в 8 801,4 тыс. руб. и дефицит в сумме  2,4 тыс. руб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2. Утвердить перечень показателей отчета об исполнении бюджета Покро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3. Утвердить показатели доходов бюджета Покро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4. Утвердить показатели расходов бюджета Покро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5. Утвердить показатели расходов бюджета Покро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6. Утвердить 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о дня его официального опубликования.</w:t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Покровского муниципального</w:t>
      </w:r>
    </w:p>
    <w:p>
      <w:pPr>
        <w:pStyle w:val="BodyText2"/>
        <w:ind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разования</w:t>
        <w:tab/>
        <w:t>Вольского муниципального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О.А. Каета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окров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3.05.2024 г. № 5/30-128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/>
      </w:pPr>
      <w:r>
        <w:rPr>
          <w:b/>
        </w:rPr>
        <w:t xml:space="preserve">Отчет об исполнении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96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0"/>
        <w:gridCol w:w="1420"/>
      </w:tblGrid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,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3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9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  <w:tab/>
        <w:tab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1275"/>
        <w:gridCol w:w="1418"/>
      </w:tblGrid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6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6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2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6,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5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;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1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830"/>
        <w:gridCol w:w="2715"/>
        <w:gridCol w:w="1216"/>
      </w:tblGrid>
      <w:tr>
        <w:trPr>
          <w:trHeight w:val="420" w:hRule="atLeast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65,6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65,6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9 165,6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65,6</w:t>
            </w:r>
          </w:p>
        </w:tc>
      </w:tr>
      <w:tr>
        <w:trPr>
          <w:trHeight w:val="4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65,6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8,0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8,0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8,0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8,0</w:t>
            </w:r>
          </w:p>
        </w:tc>
      </w:tr>
      <w:tr>
        <w:trPr>
          <w:trHeight w:val="45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8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ровского муниципального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разования</w:t>
        <w:tab/>
        <w:t>Вольского муниципального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О.А. Каета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вета Покро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3.05.2024 г. № 5/30-128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 xml:space="preserve">Показатели доходов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3 год по кодам классификации доходов бюджета</w:t>
      </w:r>
    </w:p>
    <w:tbl>
      <w:tblPr>
        <w:tblW w:w="98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159"/>
      </w:tblGrid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18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</w:tr>
      <w:tr>
        <w:trPr>
          <w:trHeight w:val="16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1 11 05025 10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0</w:t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2 16001 10 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2 16001 10 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29999 0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40014 0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40014 00 0003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49999 0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 02 49999 0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9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Глава Покровского муниципального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разования</w:t>
        <w:tab/>
        <w:t>Вольского муниципального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О.А. Каета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23.05.2024 г. № 5/30-128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color w:val="000000"/>
        </w:rPr>
      </w:pPr>
      <w:r>
        <w:rPr>
          <w:b/>
          <w:color w:val="000000"/>
        </w:rPr>
        <w:t>Показатели расходов бюджета по ведомственной структуре расходов Покров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63"/>
        <w:gridCol w:w="821"/>
        <w:gridCol w:w="830"/>
        <w:gridCol w:w="1456"/>
        <w:gridCol w:w="1045"/>
        <w:gridCol w:w="1149"/>
      </w:tblGrid>
      <w:tr>
        <w:trPr>
          <w:trHeight w:val="25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01,4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0,8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62,6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9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7,6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3 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6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6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7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2,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7,7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Покровского МО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7210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7210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7210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1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1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1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2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2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2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3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3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3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5,4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01,4 </w:t>
            </w:r>
          </w:p>
        </w:tc>
      </w:tr>
    </w:tbl>
    <w:p>
      <w:pPr>
        <w:pStyle w:val="BodyText2"/>
        <w:ind w:hanging="0"/>
        <w:jc w:val="both"/>
        <w:rPr/>
      </w:pPr>
      <w:r>
        <w:rPr>
          <w:sz w:val="27"/>
          <w:szCs w:val="27"/>
        </w:rPr>
        <w:t>Глава Покровского муниципального</w:t>
      </w:r>
    </w:p>
    <w:p>
      <w:pPr>
        <w:pStyle w:val="BodyText2"/>
        <w:ind w:hanging="0"/>
        <w:jc w:val="both"/>
        <w:rPr/>
      </w:pPr>
      <w:r>
        <w:rPr>
          <w:sz w:val="27"/>
          <w:szCs w:val="27"/>
        </w:rPr>
        <w:t>образования Вольского муниципального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О.А. Каета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23.05.2024 г. № 5/30-128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 Покровского муниципального образования Вольского муниципального района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аратовской области за 2023 год</w:t>
      </w:r>
    </w:p>
    <w:p>
      <w:pPr>
        <w:pStyle w:val="BodyText2"/>
        <w:jc w:val="right"/>
        <w:rPr/>
      </w:pPr>
      <w:r>
        <w:rPr>
          <w:sz w:val="24"/>
        </w:rPr>
        <w:t>(тыс. руб.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21"/>
        <w:gridCol w:w="838"/>
        <w:gridCol w:w="1459"/>
        <w:gridCol w:w="1052"/>
        <w:gridCol w:w="1161"/>
      </w:tblGrid>
      <w:tr>
        <w:trPr>
          <w:trHeight w:val="255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0,8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6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9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7,6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3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6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6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7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2,8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7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7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13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5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Покровского М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7210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7210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7210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1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1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1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2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2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2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3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3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9 S213Б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5,4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90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01,4 </w:t>
            </w:r>
          </w:p>
        </w:tc>
      </w:tr>
    </w:tbl>
    <w:p>
      <w:pPr>
        <w:pStyle w:val="BodyText2"/>
        <w:ind w:firstLine="567"/>
        <w:jc w:val="both"/>
        <w:rPr/>
      </w:pPr>
      <w:r>
        <w:rPr>
          <w:sz w:val="27"/>
          <w:szCs w:val="27"/>
        </w:rPr>
        <w:t>Глава Покровского муниципального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разования</w:t>
        <w:tab/>
        <w:t>Вольского муниципального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О.А. Каета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23.05.2024 г. № 5/30-128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20"/>
        <w:gridCol w:w="1316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Глава Покровского муниципального</w:t>
      </w:r>
    </w:p>
    <w:p>
      <w:pPr>
        <w:pStyle w:val="BodyText2"/>
        <w:ind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разования</w:t>
        <w:tab/>
        <w:t>Вольского муниципального</w:t>
      </w:r>
    </w:p>
    <w:p>
      <w:pPr>
        <w:pStyle w:val="BodyText2"/>
        <w:ind w:firstLine="567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>О.А. Ка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23-04-21T13:39:00Z</cp:lastPrinted>
  <dcterms:modified xsi:type="dcterms:W3CDTF">2024-05-23T19:26:00Z</dcterms:modified>
  <cp:revision>183</cp:revision>
  <dc:subject/>
  <dc:title/>
</cp:coreProperties>
</file>