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rPr/>
      </w:pPr>
      <w:r>
        <w:rPr>
          <w:rFonts w:eastAsia="Calibri" w:cs="Times New Roman" w:ascii="Times New Roman" w:hAnsi="Times New Roman"/>
          <w:sz w:val="28"/>
          <w:szCs w:val="28"/>
        </w:rPr>
        <w:t>от 06.09.2024 года                       № 5/32-1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 8 ст. 37 Федерального Закона № 131-ФЗ от 06.10.2003 г. «Об общих принципах организации местного самоуправления в РФ», п. 2 ч. 2 ст. 21, ч. 2 ст. 32 Устава Покровского муниципального образования, Совет Покр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ровского муниципального образования Вольского муниципального района Саратовской области с 01 октября 2024 года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р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28.03.2024 г. № 5/29-12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Покр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ок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4 г. № 5/32-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5080</wp:posOffset>
                </wp:positionV>
                <wp:extent cx="411353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окр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57.4pt;mso-wrap-distance-left:9.05pt;mso-wrap-distance-right:9.05pt;mso-wrap-distance-top:0pt;mso-wrap-distance-bottom:0pt;margin-top:0.4pt;mso-position-vertical-relative:text;margin-left: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окр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2037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2037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599055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56.9pt;mso-wrap-distance-left:9.05pt;mso-wrap-distance-right:9.05pt;mso-wrap-distance-top:0pt;mso-wrap-distance-bottom:0pt;margin-top:50.1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635" cy="3626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132715</wp:posOffset>
                </wp:positionV>
                <wp:extent cx="2536190" cy="42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33.3pt;mso-wrap-distance-left:9.05pt;mso-wrap-distance-right:9.05pt;mso-wrap-distance-top:0pt;mso-wrap-distance-bottom:0pt;margin-top:10.45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27660</wp:posOffset>
                </wp:positionV>
                <wp:extent cx="43561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700</wp:posOffset>
                </wp:positionV>
                <wp:extent cx="255143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39pt;mso-wrap-distance-left:9.05pt;mso-wrap-distance-right:9.05pt;mso-wrap-distance-top:0pt;mso-wrap-distance-bottom:0pt;margin-top:1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1430" cy="45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35.5pt;mso-wrap-distance-left:9.05pt;mso-wrap-distance-right:9.05pt;mso-wrap-distance-top:0pt;mso-wrap-distance-bottom:0pt;margin-top:10.5pt;mso-position-vertical-relative:text;margin-left: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457200" cy="0"/>
                <wp:effectExtent l="508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pt" to="272.95pt,1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26670</wp:posOffset>
                </wp:positionV>
                <wp:extent cx="42037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2532380" cy="398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4pt;mso-wrap-distance-left:9.05pt;mso-wrap-distance-right:9.05pt;mso-wrap-distance-top:0pt;mso-wrap-distance-bottom:0pt;margin-top:1.9pt;mso-position-vertical-relative:text;margin-left:2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266700</wp:posOffset>
                </wp:positionV>
                <wp:extent cx="2463800" cy="556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3.85pt;mso-wrap-distance-left:9.05pt;mso-wrap-distance-right:9.05pt;mso-wrap-distance-top:0pt;mso-wrap-distance-bottom:0pt;margin-top:21pt;mso-position-vertical-relative:text;margin-left:2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206375</wp:posOffset>
                </wp:positionV>
                <wp:extent cx="457200" cy="0"/>
                <wp:effectExtent l="508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25pt" to="273.95pt,1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301625</wp:posOffset>
                </wp:positionV>
                <wp:extent cx="51054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3.75pt" to="273.95pt,23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-6350</wp:posOffset>
                </wp:positionV>
                <wp:extent cx="2452370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8.2pt;mso-wrap-distance-left:9.05pt;mso-wrap-distance-right:9.05pt;mso-wrap-distance-top:0pt;mso-wrap-distance-bottom:0pt;margin-top:-0.5pt;mso-position-vertical-relative:text;margin-left:2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296545</wp:posOffset>
                </wp:positionV>
                <wp:extent cx="245237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8.2pt;mso-wrap-distance-left:9.05pt;mso-wrap-distance-right:9.05pt;mso-wrap-distance-top:0pt;mso-wrap-distance-bottom:0pt;margin-top:23.35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443230" cy="0"/>
                <wp:effectExtent l="508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271.85pt,11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4-09-06T13:26:00Z</dcterms:modified>
  <cp:revision>5</cp:revision>
  <dc:subject/>
  <dc:title/>
</cp:coreProperties>
</file>