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10.2024 года                             № 5/33-14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Покров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Пок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Совет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Покровского муниципального образования заключить от имени Пок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Покровского поселения.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113" w:bottom="90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ьтлр  лпл оло</cp:lastModifiedBy>
  <cp:lastPrinted>2024-10-27T21:39:00Z</cp:lastPrinted>
  <dcterms:modified xsi:type="dcterms:W3CDTF">2024-11-01T05:56:00Z</dcterms:modified>
  <cp:revision>5</cp:revision>
  <dc:subject/>
  <dc:title/>
</cp:coreProperties>
</file>