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0.2024 года                       № 5/33-146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Покров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06.10.2003 г. №131-ФЗ «Об общих принципах организации местного самоуправления в РФ», 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. 21 Устава Покровского сельского 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Покр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Главе Покровского муниципального образования заключить от имени Совета Покр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Покр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okrov</w:t>
      </w:r>
      <w:r>
        <w:rPr>
          <w:rFonts w:cs="Times New Roman" w:ascii="Times New Roman" w:hAnsi="Times New Roman"/>
          <w:bCs/>
          <w:sz w:val="27"/>
          <w:szCs w:val="27"/>
        </w:rPr>
        <w:t>skoe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А. Кае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24-10-27T21:52:00Z</cp:lastPrinted>
  <dcterms:modified xsi:type="dcterms:W3CDTF">2024-11-01T05:57:00Z</dcterms:modified>
  <cp:revision>5</cp:revision>
  <dc:subject/>
  <dc:title/>
</cp:coreProperties>
</file>