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0.2024 года                       № 5/33-1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с. Покров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Порядок определения размера арендной платы за земельные участки, находящиеся в собственности Покровского муниципального образования Вольского муниципального района, предоставленные в аренду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утвержденный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Покр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 июня 2023 года  № 5/19-88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39.7 Земельного кодекса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4 июля 2023 г. № 370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ст.21 Устава 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р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определения размера арендной платы за земельные участки, находящиеся в собственности Покровского муниципального образования Вольского муниципального района, предоставленные в аренду </w:t>
      </w:r>
      <w:r>
        <w:rPr>
          <w:rFonts w:eastAsia="Times New Roman"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а Покровского муниципального образования от 28 июня 2023 года № 5/19-88 (с изменениями от 31 августа 2023 года № 5/20-93)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 и дополнения: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11 слова «недропользование,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12 слова «обеспечение космической деятельности,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16 слова «садоводство,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5.1.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азмер арендной платы за земельные участки, находящиеся в муниципальной собственности Покровского муниципального образования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5.2 следующего содержа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Размер арендной платы за земельный участок, находящийся в муниципальной собственности Покровского муниципального образования, предоставляемый в аренду без торгов, на котором расположен объект культурного наследия, приватизированный путем продажи на конкурсе в соответствии с Федеральным законом от 21 декабря 2001 года № 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Верх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Indent1">
    <w:name w:val="indent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1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623268c383f13bbs1">
    <w:name w:val="e623268c383f13bbs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7:00Z</dcterms:created>
  <dc:creator>ьтлр  лпл оло</dc:creator>
  <dc:description/>
  <cp:keywords/>
  <dc:language>en-US</dc:language>
  <cp:lastModifiedBy>ьтлр  лпл оло</cp:lastModifiedBy>
  <cp:lastPrinted>2024-10-27T21:50:00Z</cp:lastPrinted>
  <dcterms:modified xsi:type="dcterms:W3CDTF">2024-11-01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