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8.11.2024 года                              № 5/34-152                                   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Покро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</w:rPr>
              <w:t>от 08 февраля 2024 года  № 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8-1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Покр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 21 Устава Покро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Покр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8-1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Покр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pokrovskoe</w:t>
      </w:r>
      <w:r>
        <w:rPr>
          <w:rFonts w:eastAsia="Calibri"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Calibri" w:cs="Times New Roman" w:ascii="Times New Roman" w:hAnsi="Times New Roman"/>
          <w:sz w:val="26"/>
          <w:szCs w:val="26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О.А.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993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1.2024 г. № 5/34-15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74930</wp:posOffset>
                </wp:positionV>
                <wp:extent cx="581342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390"/>
                              <w:gridCol w:w="405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ный специалист               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2.9pt;mso-wrap-distance-left:9.05pt;mso-wrap-distance-right:9.05pt;mso-wrap-distance-top:0pt;mso-wrap-distance-bottom:0pt;margin-top:5.9pt;mso-position-vertical-relative:text;margin-left: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390"/>
                        <w:gridCol w:w="405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               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.А.Кает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1.2024 г. № 5/34-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Каета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993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4-11-17T18:25:00Z</cp:lastPrinted>
  <dcterms:modified xsi:type="dcterms:W3CDTF">2024-11-29T05:35:00Z</dcterms:modified>
  <cp:revision>4</cp:revision>
  <dc:subject/>
  <dc:title/>
</cp:coreProperties>
</file>