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от 26.12.2024 года                                № 5/36-156                </w:t>
        <w:tab/>
        <w:t xml:space="preserve">              с. Покров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 внесении изменений в решение Совета Покровского муниципального образования Вольского муниципального района Саратовской области от 19.12.2023 г. № 5/25-107 «О бюджете Покров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Iacaaieacaeiia"/>
        <w:spacing w:before="0" w:after="0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 соответствии </w:t>
      </w:r>
      <w:r>
        <w:rPr>
          <w:b w:val="false"/>
          <w:bCs/>
          <w:sz w:val="25"/>
          <w:szCs w:val="25"/>
        </w:rPr>
        <w:t xml:space="preserve">с 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</w:t>
      </w:r>
      <w:r>
        <w:rPr>
          <w:b w:val="false"/>
          <w:sz w:val="25"/>
          <w:szCs w:val="25"/>
        </w:rPr>
        <w:t xml:space="preserve">Покровского </w:t>
      </w:r>
      <w:r>
        <w:rPr>
          <w:b w:val="false"/>
          <w:bCs/>
          <w:sz w:val="25"/>
          <w:szCs w:val="25"/>
        </w:rPr>
        <w:t xml:space="preserve">сельского поселения Вольского муниципального района Саратовской области, Совет </w:t>
      </w:r>
      <w:r>
        <w:rPr>
          <w:b w:val="false"/>
          <w:sz w:val="25"/>
          <w:szCs w:val="25"/>
        </w:rPr>
        <w:t xml:space="preserve">Покровского </w:t>
      </w:r>
      <w:r>
        <w:rPr>
          <w:b w:val="false"/>
          <w:bCs/>
          <w:sz w:val="25"/>
          <w:szCs w:val="25"/>
        </w:rPr>
        <w:t>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 Внести в решение Совета Покровского муниципального образования Вольского муниципального района Саратовской области от 19.12.2023 г. №5/25-107 «О бюджете Покровского муниципального образования Вольского муниципального района Саратовской области на 2024 год» (в редакции от 08.02.2024 г. № 5/28-117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.1.  Пункт 1 изложить в следующей редакции: «1. Утвердить бюджет Покровского муниципального образования Вольского муниципального района Саратовской области (далее - местный бюджет) на 2024 год по доходам в сумме </w:t>
      </w:r>
      <w:r>
        <w:rPr>
          <w:bCs/>
          <w:sz w:val="25"/>
          <w:szCs w:val="25"/>
        </w:rPr>
        <w:t>9 701,4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тыс. руб. и расходам в сумме 9 886,0 тыс. рублей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становить размер дефицита бюджета в сумме 184,6 тыс. руб.»;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>1.2.</w:t>
      </w:r>
      <w:r>
        <w:rPr>
          <w:bCs/>
          <w:sz w:val="25"/>
          <w:szCs w:val="25"/>
        </w:rPr>
        <w:t xml:space="preserve"> добавить пункт 3.5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 xml:space="preserve">«3.5. Общий объем бюджетных ассигнований дорожного фонда Покровского муниципального образования на 2024 год в сумме </w:t>
      </w:r>
      <w:r>
        <w:rPr>
          <w:sz w:val="25"/>
          <w:szCs w:val="25"/>
        </w:rPr>
        <w:t xml:space="preserve">2 277,4 </w:t>
      </w:r>
      <w:r>
        <w:rPr>
          <w:bCs/>
          <w:sz w:val="25"/>
          <w:szCs w:val="25"/>
        </w:rPr>
        <w:t>тыс. рублей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3. Приложение № 1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4. Приложение № 2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5. Приложение № 3 изложить в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2.  Контроль за выполнением настоящего Решения возложить на Главу Покро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4677"/>
        <w:gridCol w:w="851"/>
        <w:gridCol w:w="1467"/>
      </w:tblGrid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6.12.2024 г. № 5/36-156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25-107 от 19.12.2023 г.         </w:t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Безвозмездные поступления в бюджет Покровского муниципального образования Вольского муниципального района Саратовской области на 2024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5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6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8,6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6.12.2024 г. № 5/36-156              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25-107 от 19.12.2023 г.         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едомственная структура расходов бюджета Покровского муниципального образования Вольского муниципального района Саратовской области на 2024 год</w:t>
      </w:r>
    </w:p>
    <w:p>
      <w:pPr>
        <w:pStyle w:val="Normal"/>
        <w:jc w:val="center"/>
        <w:rPr>
          <w:b/>
          <w:b/>
          <w:bCs/>
          <w:vanish/>
          <w:sz w:val="8"/>
          <w:lang w:eastAsia="ru-RU"/>
        </w:rPr>
      </w:pPr>
      <w:r>
        <w:rPr>
          <w:b/>
          <w:bCs/>
          <w:vanish/>
          <w:sz w:val="8"/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Title"/>
        <w:widowControl/>
        <w:jc w:val="right"/>
        <w:rPr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тыс. руб.)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8"/>
        <w:gridCol w:w="761"/>
        <w:gridCol w:w="767"/>
        <w:gridCol w:w="1331"/>
        <w:gridCol w:w="960"/>
        <w:gridCol w:w="772"/>
      </w:tblGrid>
      <w:tr>
        <w:trPr>
          <w:trHeight w:val="87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886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89,8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0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0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7,8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7,8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7,8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2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8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8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84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84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4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3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1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6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Покровского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72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72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72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9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9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9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886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 О.А. Кае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24.12.2024 г. № 5/36-156             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25-107 от 19.12.2023 г.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sz w:val="4"/>
        </w:rPr>
      </w:pPr>
      <w:r>
        <w:rPr>
          <w:b/>
          <w:bCs/>
          <w:lang w:eastAsia="ru-RU"/>
        </w:rPr>
        <w:t>Распределение на 2024 год бюджетных ассигнований по разделам, подразделам, целевым статьям и видам расходов классификации расходов бюджета Покровского муниципального образования Вольского муниципального района Саратовской области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78994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2.75pt;mso-wrap-distance-left:9pt;mso-wrap-distance-right:0pt;mso-wrap-distance-top:0pt;mso-wrap-distance-bottom:0pt;margin-top:9.95pt;mso-position-vertical-relative:text;margin-left:4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761"/>
        <w:gridCol w:w="774"/>
        <w:gridCol w:w="1334"/>
        <w:gridCol w:w="966"/>
        <w:gridCol w:w="772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89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7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7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7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2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8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8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84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84,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4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3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1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6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Покровского М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72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72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72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9 S21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99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99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99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886,0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12-27T05:34:00Z</dcterms:modified>
  <cp:revision>118</cp:revision>
  <dc:subject/>
  <dc:title/>
</cp:coreProperties>
</file>