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 xml:space="preserve">СОВЕТ </w:t>
      </w:r>
    </w:p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right="0" w:hanging="0"/>
        <w:rPr>
          <w:szCs w:val="28"/>
        </w:rPr>
      </w:pPr>
      <w:r>
        <w:rPr>
          <w:spacing w:val="0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7.06.2024 года                     № 5/31-1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с. Покров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 New Roman" w:hAnsi="Times New Roman"/>
                <w:bCs/>
                <w:color w:val="000000"/>
                <w:sz w:val="28"/>
                <w:szCs w:val="28"/>
              </w:rPr>
      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окров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ст.21 Устава Покровского муниципального образования, 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вет Покровского муниципального образования</w:t>
      </w:r>
    </w:p>
    <w:p>
      <w:pPr>
        <w:pStyle w:val="ConsPlusNormal1"/>
        <w:ind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Web"/>
        <w:spacing w:before="0" w:after="0"/>
        <w:ind w:left="0" w:right="0" w:firstLine="53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Утверд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ожение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окровского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 Администрации Покровского муниципального образования принять муниципальные правовые акты в целях реализации настоящего решения. </w:t>
      </w:r>
    </w:p>
    <w:p>
      <w:pPr>
        <w:pStyle w:val="NormalWeb"/>
        <w:spacing w:before="0" w:after="0"/>
        <w:ind w:left="0" w:right="0" w:firstLine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10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113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ывешивается на период 30 календарных дней: с 28 ию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 xml:space="preserve">г. по 27 июля 2024 г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ой обнародования считать 28 июня 2024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ело Покровка, улица Центральная, д. 38В, здание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решение на официальном сайте Покровского муниципального образования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s://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pokrov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skoe-r64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0. Контроль за исполнением настоящего решения возложить на Главу Покров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Покро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к решению Совета Покровского муниципального образования </w:t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spacing w:lineRule="atLeast" w:line="100" w:before="0" w:after="0"/>
        <w:jc w:val="right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 27.06.2024 г. № 5/31-130</w:t>
      </w:r>
    </w:p>
    <w:p>
      <w:pPr>
        <w:pStyle w:val="Normal"/>
        <w:spacing w:lineRule="atLeast" w:line="10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Arial-BoldMT;Arial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8"/>
          <w:szCs w:val="28"/>
        </w:rPr>
        <w:t>о демонтаже самовольно установленных и (или) незакон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8"/>
          <w:szCs w:val="28"/>
        </w:rPr>
        <w:t>размещенных некапитальных нестационарных стро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8"/>
          <w:szCs w:val="28"/>
        </w:rPr>
        <w:t>(сооружений) и иных объектов движимого иму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Arial-BoldMT;Arial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8"/>
          <w:szCs w:val="28"/>
        </w:rPr>
        <w:t>на территории Покровского муниципального образования</w:t>
      </w:r>
    </w:p>
    <w:p>
      <w:pPr>
        <w:pStyle w:val="Normal"/>
        <w:spacing w:lineRule="atLeast" w:line="100" w:before="0" w:after="0"/>
        <w:rPr>
          <w:rFonts w:ascii="Times New Roman" w:hAnsi="Times New Roman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Arial-BoldMT;Arial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tLeast" w:line="100" w:before="0" w:after="0"/>
        <w:rPr>
          <w:rFonts w:ascii="Times New Roman" w:hAnsi="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1.1. Настоящее Положение разработано в соответствии с законодательством Российской Федерации, Уставом Покровского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окровского муниципального образования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Покровского муниципального образования, расположенных на земельных участках, находящихся в муниципальной собственности Покровского муниципального образования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 Покровского муниципального образования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 Покровского муниципального образования, право на размещение которых прекратилос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Покровск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ого муниципального образования (далее – Уполномоченный орган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Times New Roman" w:hAnsi="Times New Roman"/>
          <w:b/>
          <w:bCs/>
          <w:color w:val="000000"/>
          <w:sz w:val="28"/>
          <w:szCs w:val="28"/>
        </w:rPr>
        <w:t>II. Выявление и учет самовольно установленны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Arial-BoldMT;Arial" w:ascii="Times New Roman" w:hAnsi="Times New Roman"/>
          <w:b/>
          <w:bCs/>
          <w:color w:val="000000"/>
          <w:sz w:val="28"/>
          <w:szCs w:val="28"/>
        </w:rPr>
        <w:t>и незаконно размещенных объектов движимого имущест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2.1. Выявление самовольных (незаконных) объектов осуществляетс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- при осуществлении контроля за использованием муниципального </w:t>
      </w:r>
      <w:r>
        <w:rPr>
          <w:rFonts w:cs="TimesNewRomanPSMT;Times New Roman" w:ascii="Times New Roman" w:hAnsi="Times New Roman"/>
          <w:bCs/>
          <w:sz w:val="28"/>
          <w:szCs w:val="28"/>
        </w:rPr>
        <w:t>имуще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- в рамках муниципального земельного контрол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- при рассмотрении обращений и информации федеральных органов исполнительной власти, исполнительных органов Саратовской </w:t>
      </w:r>
      <w:r>
        <w:rPr>
          <w:rFonts w:cs="TimesNewRomanPSMT;Times New Roman" w:ascii="Times New Roman" w:hAnsi="Times New Roman"/>
          <w:bCs/>
          <w:sz w:val="28"/>
          <w:szCs w:val="28"/>
        </w:rPr>
        <w:t>области, органов местного самоуправления, правоохранительных органов, органов прокуратуры, администрации Покровского муниципального образования Вольского муниципального района, граждан и организаций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NewRomanPSMT;Times New Roman" w:ascii="Times New Roman" w:hAnsi="Times New Roman"/>
          <w:bCs/>
          <w:sz w:val="28"/>
          <w:szCs w:val="28"/>
        </w:rPr>
        <w:t>2.2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. 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2.3. Уполномоченный орган ведет учет выявленных самовольных (незаконных) объектов в соответствующем реестр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2.4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</w:t>
      </w:r>
      <w:r>
        <w:rPr>
          <w:rFonts w:cs="TimesNewRomanPSMT;Times New Roman" w:ascii="Times New Roman" w:hAnsi="Times New Roman"/>
          <w:bCs/>
          <w:sz w:val="28"/>
          <w:szCs w:val="28"/>
        </w:rPr>
        <w:t>объектов (далее - постановление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становление публикуются в порядке, установленном для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 официального опубликования муниципальных правовых актов, иной официальной информации, и размещаются на официальном сайте администрации Покровского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Копия постановления в день публикации размещается уполномоченным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 органом на соответствующем объект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2.5. Постановление содержит следующую информацию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- тип и место расположения самовольного (незаконного) объекта, подлежащего демонтажу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- сроки выполнения работ по принудительному демонтажу самовольного (незаконного) объект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Покровского </w:t>
      </w:r>
      <w:r>
        <w:rPr>
          <w:rFonts w:cs="TimesNewRomanPSMT;Times New Roman" w:ascii="Times New Roman" w:hAnsi="Times New Roman"/>
          <w:bCs/>
          <w:sz w:val="28"/>
          <w:szCs w:val="28"/>
        </w:rPr>
        <w:t>муниципального образования постановления, указанного в пункте 2.4.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 настоящего Положения, за исключением случаев, указанных в абзаце 3 </w:t>
      </w:r>
      <w:r>
        <w:rPr>
          <w:rFonts w:cs="TimesNewRomanPSMT;Times New Roman" w:ascii="Times New Roman" w:hAnsi="Times New Roman"/>
          <w:bCs/>
          <w:sz w:val="28"/>
          <w:szCs w:val="28"/>
        </w:rPr>
        <w:t>пункта 2.7. настоящего Полож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NewRomanPSMT;Times New Roman" w:ascii="Times New Roman" w:hAnsi="Times New Roman"/>
          <w:bCs/>
          <w:sz w:val="28"/>
          <w:szCs w:val="28"/>
        </w:rPr>
        <w:t>2.7. Если правообладатель (владелец) самовольного (незаконного) объекта известен или установлен до официального опубликования постановления, указанного в пункте 2.4 настоящего Положения, уполномоченный орган направляет владельцу самовольного (незаконного)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</w:t>
      </w:r>
      <w:r>
        <w:rPr>
          <w:rFonts w:cs="TimesNewRomanPSMT;Times New Roman" w:ascii="Times New Roman" w:hAnsi="Times New Roman"/>
          <w:bCs/>
          <w:sz w:val="28"/>
          <w:szCs w:val="28"/>
        </w:rPr>
        <w:t>для ее дальнейшего использования с приложением постановления,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 указанного в пункте 2.4. настоящего Поло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При этом производятся действия, указанные в абзацах 2 и 3 пункта 2.4. настоящего Положения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Если правообладатель (владелец) самовольного (незаконного) объекта </w:t>
      </w:r>
      <w:r>
        <w:rPr>
          <w:rFonts w:cs="TimesNewRomanPSMT;Times New Roman" w:ascii="Times New Roman" w:hAnsi="Times New Roman"/>
          <w:bCs/>
          <w:sz w:val="28"/>
          <w:szCs w:val="28"/>
        </w:rPr>
        <w:t>установлен после официального опубликования постановления, указанного в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 пункте 2.4. настоящего Положения, но до истечения срока принудительного демонтажа, указанного в пункте 2.8.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не позднее 10 рабочих дней с момента уведом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Одновременно уполномоченным органом вносятся изменения в </w:t>
      </w:r>
      <w:r>
        <w:rPr>
          <w:rFonts w:cs="TimesNewRomanPSMT;Times New Roman" w:ascii="Times New Roman" w:hAnsi="Times New Roman"/>
          <w:bCs/>
          <w:sz w:val="28"/>
          <w:szCs w:val="28"/>
        </w:rPr>
        <w:t>постановление, указанное в пункте 2.4. настоящего Положения,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 </w:t>
      </w:r>
      <w:r>
        <w:rPr>
          <w:rFonts w:cs="TimesNewRomanPSMT;Times New Roman" w:ascii="Times New Roman" w:hAnsi="Times New Roman"/>
          <w:bCs/>
          <w:sz w:val="28"/>
          <w:szCs w:val="28"/>
        </w:rPr>
        <w:t>Изменения в постановление подлежат официальному опубликованию и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 xml:space="preserve"> размещению на объекте в порядке, определенном пунктом 2.4. настоящего Поло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Принудительный демонтаж должен быть произведен в срок, указанный в постановлении, но не позднее 90 дней со дня истечения срока, установленного для добровольного демонтаж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Покровского муниципального обр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аз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Покро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Arial-BoldMT">
    <w:altName w:val="Arial"/>
    <w:charset w:val="cc"/>
    <w:family w:val="swiss"/>
    <w:pitch w:val="variable"/>
  </w:font>
  <w:font w:name="TimesNewRomanPS-Bold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2:00Z</dcterms:created>
  <dc:creator>ьтлр  лпл оло</dc:creator>
  <dc:description/>
  <cp:keywords/>
  <dc:language>en-US</dc:language>
  <cp:lastModifiedBy>1</cp:lastModifiedBy>
  <dcterms:modified xsi:type="dcterms:W3CDTF">2024-06-2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