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6.2024 года                             № 5/31-13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с. Пок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Покр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Покро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администрации, расположенное по адресу: с.Покровка, ул.Центральная, 38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, расположенная около Клуба с.Осиновка, с.Осиновка, ул.Центральная, 79/3;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ФАП с.Труевая Маза, с.Труевая Маза, ул.Народная, д.20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около въезда в в/ч 26285, с. Лягош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Покровского муниципального образования вывешивается на период 30 календарных дней: с 28 июня 2024 г. по 27 июл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8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Покровского муниципального образования хранится в Совете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Покровка, ул. Центральная, д.38В, здани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О.А. Ка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от 27.06.2024 г. №</w:t>
      </w:r>
      <w:r>
        <w:rPr>
          <w:rFonts w:cs="Times New Roman" w:ascii="Times New Roman" w:hAnsi="Times New Roman"/>
          <w:bCs/>
        </w:rPr>
        <w:t xml:space="preserve"> 5/31-1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__ 2024 года                                   №___                                          с. Пок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spacing w:lineRule="atLeast" w:line="288"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целях приведения Устава Покр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>»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0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Покровского муниципального образования Вольского муниципального района Саратовской области, принятый </w:t>
      </w:r>
      <w:r>
        <w:rPr>
          <w:rFonts w:cs="Times New Roman" w:ascii="Times New Roman" w:hAnsi="Times New Roman"/>
          <w:color w:val="000000"/>
          <w:sz w:val="26"/>
          <w:szCs w:val="26"/>
        </w:rPr>
        <w:t>25 декабря 2005 года (с изменениями от 19.06.2006 г. № 1/13-25,  от 13.08.2007 г. № 1/28-53, от 07.07.2008 г. № 1/38-71, от 14.05.2009 г. № 2/53-111, от 05.07.2010 г. № 2/67-168, от 07.12.2011 г. № 3/8-32, от 28.01.2013 г. № 3/22-78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.03.2014 г. № 3/37-124, от 30.03.2015 г. № 3/52-171, от 06.06.2016  г. № 3/67-209, от 22.08.2016 г. № 3/70-219, 02.10.2017 г. № 4/13-41, от 14.11.2017 г. № 4/13-56, от 19.12.2017 г. № 4/16-60, от 26.06.2018 г. №4/24-87, от 11.04.2019 г. № 4/38-132, от 30.06.2020 г. № 4/53-18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т 04.02.2021 г. № 4/59-205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9.11.2021 г. № 5/2-12, от 04.10.2022 г. № 5/10-55</w:t>
      </w:r>
      <w:r>
        <w:rPr>
          <w:rFonts w:cs="Times New Roman" w:ascii="Times New Roman" w:hAnsi="Times New Roman"/>
          <w:bCs/>
          <w:sz w:val="26"/>
          <w:szCs w:val="26"/>
        </w:rPr>
        <w:t>, от 05.10.2023 г. №5/21-95</w:t>
      </w:r>
      <w:r>
        <w:rPr>
          <w:rFonts w:cs="Times New Roman" w:ascii="Times New Roman" w:hAnsi="Times New Roman"/>
          <w:sz w:val="26"/>
          <w:szCs w:val="26"/>
        </w:rPr>
        <w:t>), следующие изменения и дополнения: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Покр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Покр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>статью 42</w:t>
      </w:r>
      <w:r>
        <w:rPr>
          <w:color w:val="000000"/>
          <w:sz w:val="26"/>
          <w:szCs w:val="26"/>
        </w:rPr>
        <w:t xml:space="preserve"> дополнить частью 5 следующего содержания: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Решения Совета подписываются главой Покровского поселения в течение 10 дней со дня их поступления.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Глава Покров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Покров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Покровского поселения в течение семи дней и обнародованию.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3.1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рмативный акт местной администрации Покровского поселения обнародуется главой Покровского поселения в течение 10 дней со дня их подписания.»;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4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кров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Покров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администрации, расположенное по адресу: с.Покровка, ул.Центральная, 38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Клуба с.Осиновка, с.Осиновка, ул.Центральная, 79/3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ФАП с. Труевая Маза, с.Труевая Маза, ул.Народная, д. 20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около въезда в в/ч 26285, с. Лягоши.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) размещение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  <w:lang w:val="en-US"/>
        </w:rPr>
        <w:t>https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pokrovsko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>64.</w:t>
      </w:r>
      <w:r>
        <w:rPr>
          <w:bCs/>
          <w:sz w:val="26"/>
          <w:szCs w:val="26"/>
          <w:lang w:val="en-US"/>
        </w:rPr>
        <w:t>goswe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 считается первая публикация его полного текста в периодическом печатном издании, распространяемом в Покров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Покровского муниципального образования, в том числе соглашений, заключенных между органами местного самоуправления, является газета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Покров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20" w:footer="851" w:bottom="11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Hyperlink">
    <w:name w:val="hyperlink"/>
    <w:basedOn w:val="1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11:20:00Z</dcterms:modified>
  <cp:revision>5</cp:revision>
  <dc:subject/>
  <dc:title/>
</cp:coreProperties>
</file>