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10.01.2025 года                      № 1                                     с.Покров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нового размера должностного оклада инспектора военно-учетного стола администрации Покровского муниципального образования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 w:val="false"/>
          <w:bCs w:val="false"/>
          <w:i w:val="false"/>
          <w:kern w:val="2"/>
        </w:rPr>
        <w:t xml:space="preserve">и в целях реализации 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>Федерального закон</w:t>
      </w:r>
      <w:r>
        <w:rPr>
          <w:b w:val="false"/>
          <w:bCs w:val="false"/>
          <w:i w:val="false"/>
          <w:shd w:fill="FFFFFF" w:val="clear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от 29 октября 2024 г. № 365-ФЗ «О внесении изменения в статью 1 Федерального закона «О минимальном размере оплаты труда»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 xml:space="preserve">на основании статьи 30 Устава Покровского сельского поселения Вольского муниципального района Саратовской обла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января 2025 года размер должностного оклада  инспектора военно-учетного стола администрации Покровского муниципального образования согласно прилож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окровского муниципального образования от 23.01.2024 года № 8 «Об установлении нового размера должностного оклада инспектора военно-учетного стола администрации Покровского муниципального образования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Покр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О.А. Кает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Покровского муниципального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1.2025 г. № 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пектора военно-учетного стол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окровского муниципального образования</w:t>
      </w:r>
      <w:bookmarkStart w:id="0" w:name="_GoBack"/>
      <w:bookmarkEnd w:id="0"/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2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оенно-учетного сто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4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Покр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О.А. Ка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5:00Z</dcterms:created>
  <dc:creator>USER</dc:creator>
  <dc:description/>
  <cp:keywords/>
  <dc:language>en-US</dc:language>
  <cp:lastModifiedBy>ьтлр  лпл оло</cp:lastModifiedBy>
  <cp:lastPrinted>2021-01-18T14:07:00Z</cp:lastPrinted>
  <dcterms:modified xsi:type="dcterms:W3CDTF">2025-01-10T12:00:00Z</dcterms:modified>
  <cp:revision>16</cp:revision>
  <dc:subject/>
  <dc:title/>
</cp:coreProperties>
</file>