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.01.2025 года                         № 3                           с. Покр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30 Устава Покро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Покровского муниципального образования, утвержденное  постановлением администрации Покровского муниципального образования от 24.01.2024 года № 10 (с изменениями от 29.11.2024 года № 30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Покров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 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80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Покр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pokrov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Покр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О.А.Кает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4:00Z</dcterms:created>
  <dc:creator>USER</dc:creator>
  <dc:description/>
  <dc:language>en-US</dc:language>
  <cp:lastModifiedBy>ьтлр  лпл оло</cp:lastModifiedBy>
  <cp:lastPrinted>2021-12-29T15:17:00Z</cp:lastPrinted>
  <dcterms:modified xsi:type="dcterms:W3CDTF">2025-01-10T13:04:00Z</dcterms:modified>
  <cp:revision>2</cp:revision>
  <dc:subject/>
  <dc:title/>
</cp:coreProperties>
</file>