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6.02.2025 года                               № 9                                  с</w:t>
      </w:r>
      <w:r>
        <w:rPr>
          <w:rFonts w:cs="Times New Roman" w:ascii="Times New Roman" w:hAnsi="Times New Roman"/>
          <w:b/>
          <w:sz w:val="26"/>
          <w:szCs w:val="26"/>
        </w:rPr>
        <w:t>.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внесении изменений в постановление администрации Покровского муниципального образования от 14 декабря 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пунктом 3.2. статьи 160.1 Бюджетного кодекса Российской Федерации, на основании статьи 30 Устава Покровского сельского поселе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нести в постановление администрации Покровского муниципального образования от 14.12.2021 года № 36 «Об утверждении перечня главных администраторов доходов бюджета Покровского муниципального образования Вольского муниципального района Саратовской области» (с изменениями от 26.01.2022 г. № 5, от 16.05.2022 г. № 19, от 01.07.2022 г. № 30, от 07.07.2022 г. № 31, от 22.12.2022 г. № 52, от 27.04.2023 г. № 12, от 18.01.2024 г. № 6, от 08.02.2024 г. № 11, от 16.05.2024 г. № 19, от 30.05.2024 г. № 21, от 29.11.2024 г. № 32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9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60251000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43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  <w:lang w:val="zxx" w:eastAsia="ar-SA" w:bidi="zxx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 w:eastAsia="ar-SA" w:bidi="zxx"/>
        </w:rPr>
        <w:t>pokrov</w:t>
      </w:r>
      <w:r>
        <w:rPr>
          <w:rFonts w:cs="Times New Roman" w:ascii="Times New Roman" w:hAnsi="Times New Roman"/>
          <w:bCs/>
          <w:sz w:val="26"/>
          <w:szCs w:val="26"/>
          <w:lang w:val="zxx" w:eastAsia="ar-SA" w:bidi="zxx"/>
        </w:rPr>
        <w:t>skoe-r64.gosweb.gosuslugi.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Пок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3:00Z</dcterms:created>
  <dc:creator>3-37-5</dc:creator>
  <dc:description/>
  <dc:language>en-US</dc:language>
  <cp:lastModifiedBy>ьтлр  лпл оло</cp:lastModifiedBy>
  <cp:lastPrinted>2024-11-29T14:52:00Z</cp:lastPrinted>
  <dcterms:modified xsi:type="dcterms:W3CDTF">2025-02-06T08:03:00Z</dcterms:modified>
  <cp:revision>2</cp:revision>
  <dc:subject/>
  <dc:title/>
</cp:coreProperties>
</file>