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2.01.2025 года                         № 4                                       с. Пок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kr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А. Ка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964" w:footer="170" w:bottom="9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от 22.01.2025 г.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кров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Покров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Покров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Покров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беспечении пожарной безопасности на территории Покров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Покров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Пок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Покров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Покров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Покров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кр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.А. Каета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964" w:footer="17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3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5:53:00Z</dcterms:modified>
  <cp:revision>2</cp:revision>
  <dc:subject/>
  <dc:title/>
</cp:coreProperties>
</file>