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 29.01.2025 года                           № 7                                     с. Пок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Покровского муниципального образования надзорно-профилактической операции  «Жилище - 202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 9 ч. 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 октября 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 xml:space="preserve">самоуправления в Российской Федерации», на основании п. 4 ч. 1 ст. 3, ст. 30 Устава Покровского сельского поселения, в целях </w:t>
      </w:r>
      <w:r>
        <w:rPr>
          <w:sz w:val="28"/>
          <w:szCs w:val="28"/>
        </w:rPr>
        <w:t>предупреждения пожаров в жилом секторе и гибел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на территории Покровского муниципального образования надзорно-профилактическую операцию «Жилище - 2025» с 01 февраля по 31 декаб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5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рабочей группы -  Кадникова Лариса Петровна, заместитель главы администрации Покр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рабочей группы – Хаметова Татьяна Николаевна, главный специалист  администрации Покров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лен рабочей группы – Карева Татьяна Ильинична, инспектор администрации Покр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встреч с гражданами Покро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Ежемесячно, не позднее 25 числа, начиная с февраля 2025 года результаты проведения надзорно-профилактической операции «Жилище - 2025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30.01.2025 г. по 31.12.2025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,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О.А. 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ожение к постановлению администрации Покров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29.01.2025 года №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ользовании предметами бытово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им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храны и принять возможные меры к спасению людей, имущества и ликвидации пожа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раждане предоставляют в порядке, установленном законодательство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ооружениями и открытыми складами, а также участки, должны своевременно очищаться от горючих отходов, мусора, тары, опавших листьев, сухой тра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ременные строения должны располагаться от других зданий и сооружений 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расстоянии не менее 15 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нимать предусмотренные проектом двери эвакуационных выходов из поэтажных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 задымляемым лестничным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акже хранить под лестничными маршами и на лестничных площадках вещи, мебель и другие горючие материал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 эксплуатации отопительной печи, в местах примыкания ее и дымовых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аналов к горючим или трудно-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усматривается:</w:t>
        <w:br/>
        <w:t xml:space="preserve"> на горючем или трудно-горючем полу под топочной дверцей устанавливается пред 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сстояние от топочной дверцы до противоположной стены не менее 125 см.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ымовые трубы и стены, в которых проходят дымовые каналы, должны быт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еталлические трубы, а также силикатный кирпич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нять по возможности меры по эвакуации людей, тушению пожара 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О.А. Каета</w:t>
      </w:r>
    </w:p>
    <w:p>
      <w:pPr>
        <w:pStyle w:val="Style1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45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  <w:color w:val="64646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646464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646464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2:00Z</dcterms:created>
  <dc:creator>ГПН</dc:creator>
  <dc:description/>
  <dc:language>en-US</dc:language>
  <cp:lastModifiedBy>ьтлр  лпл оло</cp:lastModifiedBy>
  <cp:lastPrinted>2019-02-13T08:53:00Z</cp:lastPrinted>
  <dcterms:modified xsi:type="dcterms:W3CDTF">2025-01-29T07:12:00Z</dcterms:modified>
  <cp:revision>2</cp:revision>
  <dc:subject/>
  <dc:title>СОВЕТ</dc:title>
</cp:coreProperties>
</file>