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360"/>
        </w:tabs>
        <w:ind w:left="0" w:right="0" w:hanging="5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right="0" w:hanging="5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Р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1.01.2025 года                        № 5/37-162                               с. Покровка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Покровского муниципального образован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hd w:fill="FFFFFF" w:val="clear"/>
        <w:ind w:left="33" w:righ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>, утверждённым Решением Вольского муниципального Собрания №  5/23-184 от 26.03.2018 г.,  ст.  21 Устава Покровского сельского поселения Вольского муниципального района Саратовской области, в связи с истечением срока полномочий Общественной палаты предыдущего созыва, учитывая наличие письменного согласия Каревой Т.И., Совет Покр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bCs/>
          <w:sz w:val="28"/>
          <w:szCs w:val="28"/>
        </w:rPr>
        <w:t>Кареву Татьяну Ильиничну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Вольского муниципального района Саратовской области от Покр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Покр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к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О.А. Каета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right="0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ьтлр  лпл оло</cp:lastModifiedBy>
  <cp:lastPrinted>2021-07-28T12:27:00Z</cp:lastPrinted>
  <dcterms:modified xsi:type="dcterms:W3CDTF">2025-01-31T11:25:00Z</dcterms:modified>
  <cp:revision>5</cp:revision>
  <dc:subject/>
  <dc:title>СОВЕТ ВЕРХНЕЧЕРНАВСКОГО МУНИЦИПАЛЬНОГО ОБРАЗОВАНИЯ</dc:title>
</cp:coreProperties>
</file>