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/>
      </w:pPr>
      <w:r>
        <w:rPr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3.2025 года                              № 5/39- 164                                с. Покровка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Покровск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Покровского муниципального образования, на основании статьи 21 Устава Покровского сельского поселения Вольского муниципального района Саратовской области, Совет Покровского муниципального образовани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ого избирательного округа № 25 для проведения выборов депутатов в Совет Покровского муниципального образования Вольского муниципального района Саратовской обла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й избирательный округ № 25 образуется сроком на десять лет на основании данных о численности избирателей, зарегистрированных на территории Покро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pok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rovskoe-r64.gosweb.gosuslugi.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Покр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О.А. Ка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окровског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 5/39-164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25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 44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ОКРУГ № 25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ел Покровка, Осиновка, Труевая Маз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юевка, Лягош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 44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1611630</wp:posOffset>
                </wp:positionV>
                <wp:extent cx="534035" cy="512445"/>
                <wp:effectExtent l="5715" t="5715" r="5080" b="194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pt;margin-top:126.9pt;width:42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0860" cy="3351530"/>
            <wp:effectExtent l="0" t="0" r="0" b="0"/>
            <wp:docPr id="2" name="Покр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кровк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А.Ка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2:00Z</dcterms:created>
  <dc:creator>USER</dc:creator>
  <dc:description/>
  <cp:keywords/>
  <dc:language>en-US</dc:language>
  <cp:lastModifiedBy>ьтлр  лпл оло</cp:lastModifiedBy>
  <cp:lastPrinted>2015-03-19T14:01:00Z</cp:lastPrinted>
  <dcterms:modified xsi:type="dcterms:W3CDTF">2025-03-28T07:47:00Z</dcterms:modified>
  <cp:revision>3</cp:revision>
  <dc:subject/>
  <dc:title/>
</cp:coreProperties>
</file>