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23.05.2025 года                             № 5/40-166</w:t>
        <w:tab/>
        <w:t xml:space="preserve">                      </w:t>
        <w:tab/>
        <w:t>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Покровского муниципального образования Вольского муниципального района Саратовской области от 18.12.2024 г. № 5/35-155 «О бюджете Покров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Покровского сельского поселения Вольского муниципального района Саратовской области, Совет Покр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Покровского муниципального образования Вольского муниципального района Саратовской области от 18.12.2024 г. №5/35-155 «О бюджете Покровского муниципального образования Вольского муниципального района Саратовской области на 2025 год» (с изменениями от 31.01.2025 г. № 5/37-161, от 27.03.2025 г. № 5/39-165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 Пункт 1 читать в следующей редакции: «1. Утвердить бюджет Покровского муниципального образования Вольского муниципального района Саратовской области (далее - местный бюджет) на 2025 год по доходам в сумме </w:t>
      </w:r>
      <w:r>
        <w:rPr>
          <w:bCs/>
          <w:sz w:val="26"/>
          <w:szCs w:val="26"/>
        </w:rPr>
        <w:t>7 491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 и расходам в сумме 7 689,8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198,8 тыс. руб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(Приложение №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кровского муниципального образования</w:t>
      </w:r>
      <w:r>
        <w:rPr>
          <w:sz w:val="26"/>
          <w:szCs w:val="26"/>
        </w:rPr>
        <w:t xml:space="preserve">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3.05.2025 г. № 5/40-166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5/35-155 от 18.12.2024 г.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Безвозмездные поступления в бюджет Покров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uppressAutoHyphens w:val="false"/>
        <w:ind w:right="13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134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3,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9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38,9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лава Покровского муниципального образова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ольского муниципального района Саратовской области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3.05.2025 г. № 5/40-166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5-155 от 18.12.2024 г.       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едомственная структура расходов бюджета </w:t>
      </w:r>
      <w:r>
        <w:rPr>
          <w:b/>
          <w:lang w:eastAsia="ru-RU"/>
        </w:rPr>
        <w:t>Покровского муниципального образования Вольского муниципального района Саратовской области</w:t>
      </w:r>
      <w:r>
        <w:rPr>
          <w:b/>
          <w:bCs/>
          <w:lang w:eastAsia="ru-RU"/>
        </w:rPr>
        <w:t xml:space="preserve"> на 2025 год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тыс. руб.)</w:t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08"/>
        <w:gridCol w:w="751"/>
        <w:gridCol w:w="1276"/>
        <w:gridCol w:w="992"/>
        <w:gridCol w:w="1201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ru-RU"/>
              </w:rPr>
              <w:tab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К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7 68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 83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79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79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79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7"/>
                <w:szCs w:val="17"/>
                <w:lang w:eastAsia="ru-RU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Осуществление внутреннего муниципального финансового контроля, органу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Утверждение генеральных планов поселения в части «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Определение поставщиков для отдельных муниципальных заказчиков, ФЗ №44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 31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 31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униципальная программа «Ремонт, содержание автомобильных дорог местного значения в границах населенных пунктов муниципального образования на 2025 год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Содействие в развитии сельскохозяйственного производства, создание условий для развития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Осуществление муниципального контроля в дорожном хозяйстве в границах населенных пунктов посе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«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7 689,8</w:t>
            </w:r>
          </w:p>
        </w:tc>
      </w:tr>
    </w:tbl>
    <w:p>
      <w:pPr>
        <w:pStyle w:val="Normal"/>
        <w:tabs>
          <w:tab w:val="clear" w:pos="708"/>
          <w:tab w:val="left" w:pos="53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Глава </w:t>
      </w:r>
      <w:r>
        <w:rPr>
          <w:b/>
          <w:lang w:eastAsia="ru-RU"/>
        </w:rPr>
        <w:t xml:space="preserve">Покровского муниципального образования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lang w:eastAsia="ru-RU"/>
        </w:rPr>
        <w:t>Вольского муниципального района Саратовской области                          О.А. Кает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3.05.2025 г. № 5/40-166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5-155 от 18.12.2024 г.         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4"/>
        </w:rPr>
      </w:pPr>
      <w:r>
        <w:rPr>
          <w:b/>
          <w:bCs/>
          <w:lang w:eastAsia="ru-RU"/>
        </w:rPr>
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</w:r>
      <w:r>
        <w:rPr>
          <w:b/>
          <w:lang w:eastAsia="ru-RU"/>
        </w:rPr>
        <w:t xml:space="preserve"> Покровского муниципального образования Вольского муниципального района Саратовской област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78994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2.75pt;mso-wrap-distance-left:9pt;mso-wrap-distance-right:0pt;mso-wrap-distance-top:0pt;mso-wrap-distance-bottom:0pt;margin-top:9.95pt;mso-position-vertical-relative:text;margin-left:4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850"/>
        <w:gridCol w:w="1418"/>
        <w:gridCol w:w="992"/>
        <w:gridCol w:w="113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 839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79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79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79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5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5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 31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 31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7 689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1:00Z</dcterms:created>
  <dc:creator>oit</dc:creator>
  <dc:description/>
  <cp:keywords/>
  <dc:language>en-US</dc:language>
  <cp:lastModifiedBy>user</cp:lastModifiedBy>
  <cp:lastPrinted>2009-11-25T13:44:00Z</cp:lastPrinted>
  <dcterms:modified xsi:type="dcterms:W3CDTF">2025-05-23T05:00:00Z</dcterms:modified>
  <cp:revision>7</cp:revision>
  <dc:subject/>
  <dc:title/>
</cp:coreProperties>
</file>